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Exmo. Sr. Dr. Juiz de Direito da ..... Vara da Fazen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inscrição na OAB e endereço do escritório) vem, com fulcro no art. 4º, I da Lei nº 4.717/65, propor </w:t>
      </w:r>
      <w:r>
        <w:rPr>
          <w:rFonts w:cs="Arial" w:ascii="Arial" w:hAnsi="Arial"/>
          <w:b/>
          <w:bCs/>
          <w:caps/>
          <w:sz w:val="22"/>
        </w:rPr>
        <w:t>ação popular</w:t>
      </w:r>
      <w:r>
        <w:rPr>
          <w:rFonts w:cs="Arial" w:ascii="Arial" w:hAnsi="Arial"/>
          <w:sz w:val="22"/>
        </w:rPr>
        <w:t xml:space="preserve"> contra o Prefeito do Município (nome)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mo demonstram as publicações anexas, a municipalidade, por seu órgão executivo máximo, contratou com ..... a construção de um grupo escolar e de um mercado-modelo nos locais denominados ..... O custo das duas obras é, respectivamente, de ..... e ....., importâncias obviamente superiores aos preços de mercado e aos recursos ordinários da Prefeitura, cujo "sacrifício" só é explicável por se tratar de obras inventadas em tempo de elei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tos são nulos porque realizados sem a necessária concorrência pública, com infração, portanto, do art. ..... da Lei Municipal nº ....., de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ém disso, os beneficiários, de idoneidade financeira duvidosa, não têm firma registrada, o que põe em dúvida sua idoneidade técn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contratos, nulos, de difícil execução, prenunciam graves prejuízos ao erário públ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Qualquer cidadão será parte legítima para pleitear a anulação ou a declaração de nulidade de atos lesivos ao patrimônio dos Municípios (Lei nº 4.717, de 29.05.1965, art. 1º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ão nulos os atos lesivos ao patrimônio do Município, no caso de omissão, ou observância incompleta ou irregular de formalidade indispensável à existência ou seriedade do ato (art. 2º, parágrafo único, b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 êxito da ação popular é necessários que o ato, além de ilegítimo, seja também lesivo ao patrimônio público (ac. da 3º Câmara Cível do TJMG, Revista Forense, vol. 297, p. 20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m face do exposto, pede a citação do Prefeito Municipal e interessados para, sob pena de revelia, responder aos termos da presente ação, em que se pleiteia e espera a decretação da nulidade dos atos impugnados e a condenação dos réus nas custas e honorários advocatício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4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</dc:title>
</cp:coreProperties>
</file>